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课程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5277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课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报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邀专家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培训班开幕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介绍新版《建筑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新技术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》的修订背景、与修改前的区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建筑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新技术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》修编释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基基础和地下空间工程技术、混凝土技术钢筋及预应力技术、模板及脚手架技术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总公司科技部总经理：肖绪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中建建筑科学研究院有限公司：段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第一工程局：张俊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建筑大学：孙济生、边广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监督总站：嵇飙</w:t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30-11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建筑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新技术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》修编释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结构技术、机电安装工程技术、绿色施工技术、防水技术、抗震、加固与改造技术、信息化应用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新技术专题讲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工法开发应用经验交流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法的开发、编写要点及范例分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30-11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混凝土检测技术、混凝土裂缝预防控制及鉴定混凝土结构裂缝类型、产生原因及预防处理；混凝土外加剂和掺和料等对混凝土收缩、开裂影响及其控制措施；混凝土及钢结构的腐蚀检验评估和诊治技术；混凝土裂缝及砌体裂缝的处理方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精品工程创建解析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Lenovo User</dc:creator>
  <dc:description/>
  <cp:keywords/>
  <dc:language>en-US</dc:language>
  <cp:lastModifiedBy>Lenovo User</cp:lastModifiedBy>
  <dcterms:modified xsi:type="dcterms:W3CDTF">2011-03-16T01:30:00Z</dcterms:modified>
  <cp:revision>2</cp:revision>
  <dc:subject/>
  <dc:title/>
</cp:coreProperties>
</file>